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RTCDRO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with the introduction of ADRTGuide at the time of this rele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ption is available from the command line, similiar to LIS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keyword is GUIDE. This option is necessary to create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files listing for use of ADRTGuide. For thos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TGuide is similiar to Mercury (AmigaGuide Point and Click File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!) makes FREQ's fast and easy!  Hope ya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roblem with the script trying to access MEBBSNet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ption. This would happen only if it could not find a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nfigured to use. It now just tells you there is not a C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its cleanly.  Also sped up the File list generation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 line, write a line, I read the entire list, then wri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or revision jump here due to the large update. ADRTCDROM now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isting for the CD that is in the drive and appends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req'able file list. This is good if you have you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nightly, and sometimes have a different CD in the dri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undant Code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View files listing access from configuration files because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was pointless really... CD-ROM access and Download acces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should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NULL bug. When prompted to search for a file, ADRTCDROM w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NULL" when no text has been entered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3 Access restrictions when I discovered a user using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on my System and still had access to CD-ROM files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quit option to the search ability, just in case user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nd don't want to continue a forced search throug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:-) And some other barely noticable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d on the search option. Much better but still only scans. I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download prompt at page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earch Option. Nothing fancy but workable. Will continu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public release.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 is Copyright 1995 ADRT Software. Written by Andrew Roon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